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Михайловского муниципального района просит считать информационное сообщение, опубликованное в газете «Вперед» № 139  от 19.11.2013 г. и на официальном сайте Администрации Михайловского муниципального района от 11.11.2013 г.,  «О приеме заявления о возможном и предстоящем предоставлении в аренду земельного участка, из земель населенных пунктов, расположенного примерно в 206 м по направлению на юго-восток от ориентира здание школы, расположенного за пределами участка. Адрес ориентира: с. Первомайское, ул. Школьная, д.27, Михайловского района, Приморского края,  площадью 35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01:00Z</dcterms:created>
  <dc:creator>Клиент</dc:creator>
  <dc:description/>
  <cp:keywords/>
  <dc:language>en-US</dc:language>
  <cp:lastModifiedBy>User</cp:lastModifiedBy>
  <cp:lastPrinted>2012-07-26T15:47:00Z</cp:lastPrinted>
  <dcterms:modified xsi:type="dcterms:W3CDTF">2013-11-25T05:01:00Z</dcterms:modified>
  <cp:revision>2</cp:revision>
  <dc:subject/>
  <dc:title> </dc:title>
</cp:coreProperties>
</file>